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/16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C AWARENESS CERTIFIC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Harris County Water Control &amp; Improvement District No.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ject No. 036115- Facility Scada Improvements      </w:t>
      </w:r>
      <w:r>
        <w:rPr>
          <w:sz w:val="24"/>
          <w:szCs w:val="24"/>
          <w:u w:val="single"/>
        </w:rPr>
        <w:t>Project cost:</w:t>
      </w:r>
      <w:r>
        <w:rPr>
          <w:sz w:val="24"/>
          <w:szCs w:val="24"/>
        </w:rPr>
        <w:t xml:space="preserve"> $749,469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Start date:</w:t>
      </w:r>
      <w:r>
        <w:rPr>
          <w:sz w:val="24"/>
          <w:szCs w:val="24"/>
        </w:rPr>
        <w:t xml:space="preserve"> 11/09/2025      </w:t>
      </w:r>
      <w:r>
        <w:rPr>
          <w:sz w:val="24"/>
          <w:szCs w:val="24"/>
          <w:u w:val="single"/>
        </w:rPr>
        <w:t>End date:</w:t>
      </w:r>
      <w:r>
        <w:rPr>
          <w:sz w:val="24"/>
          <w:szCs w:val="24"/>
        </w:rPr>
        <w:t xml:space="preserve"> 01/08/20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This Project is funded by:</w:t>
      </w:r>
      <w:r>
        <w:rPr>
          <w:sz w:val="24"/>
          <w:szCs w:val="24"/>
        </w:rPr>
        <w:t xml:space="preserve"> Series 2021 TCEQ Bond iss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e and install all electrical equipment including, but not limited to, Control, SCADA &amp; Network Panels, communications equipment, Variable Frequency Drive, Automatic Transfer Switch, Instrumentation and control devices, conduit, wire, and all ancillary devices as shown on construction drawings, Complete in Plac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molish and remove existing electrical equipment and conductors as shown on plan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owance for system programming and SCADA applications development and implementation per Section 13325 – System Programming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aps/>
        <w:sz w:val="16"/>
        <w:szCs w:val="16"/>
      </w:rPr>
      <w:t>903 HOLLYWOOD ST. * hOUSTON, TX 77015 * OFFICE: 713.453.5493 FAX: 713.453.4552</w:t>
    </w:r>
  </w:p>
  <w:p>
    <w:pPr>
      <w:pStyle w:val="Footer"/>
      <w:jc w:val="center"/>
      <w:rPr/>
    </w:pPr>
    <w:r>
      <w:rPr>
        <w:b/>
        <w:bCs/>
        <w:caps/>
        <w:sz w:val="16"/>
        <w:szCs w:val="16"/>
      </w:rPr>
      <w:t>WWW.HcWCID3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50" w:leader="none"/>
      </w:tabs>
      <w:rPr/>
    </w:pPr>
    <w:r>
      <w:rPr/>
      <w:drawing>
        <wp:inline distT="0" distB="0" distL="0" distR="0">
          <wp:extent cx="105664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93140</wp:posOffset>
              </wp:positionH>
              <wp:positionV relativeFrom="paragraph">
                <wp:posOffset>190500</wp:posOffset>
              </wp:positionV>
              <wp:extent cx="5372100" cy="555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55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Harris County Water Control &amp; Improvement District No. 3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A Recognized SUPERIOR WATER DISTRICT and a ‘WATER SMART’ Participant”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3.75pt;mso-wrap-distance-left:9.05pt;mso-wrap-distance-right:9.05pt;mso-wrap-distance-top:3.6pt;mso-wrap-distance-bottom:3.6pt;margin-top:15pt;mso-position-vertical-relative:text;margin-left:7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Harris County Water Control &amp; Improvement District No. 3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>A Recognized SUPERIOR WATER DISTRICT and a ‘WATER SMART’ Participant”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0" w:color="000000"/>
      </w:pBdr>
      <w:jc w:val="both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right="18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Times New Roman"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b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990" w:right="90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SUPERIOR and water smart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8:00Z</dcterms:created>
  <dc:creator>linda</dc:creator>
  <dc:description/>
  <cp:keywords/>
  <dc:language>en-US</dc:language>
  <cp:lastModifiedBy>H36 Software</cp:lastModifiedBy>
  <cp:lastPrinted>2025-03-27T14:52:00Z</cp:lastPrinted>
  <dcterms:modified xsi:type="dcterms:W3CDTF">2025-06-16T1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6b30800b9d5afdbfb02b85fe53c6a2dbb6889a644c95f844e667a612da6cd4</vt:lpwstr>
  </property>
</Properties>
</file>